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05</w:t>
        <w:tab/>
        <w:t>SANITARY RATINGS AND POSTING OF RAT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3; 88B-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2011; June 1, 2009; June 1, 2007; August 1, 1998; June 1, 1994; April 1, 1991; January 1, 1989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